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° 051 de 31 de outubro de 2002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reestruturação do Programa de Saúde da Família  nos municípios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 COMISSÃO INTERGESTORA BIPARTITE ESTADUAL no uso de sua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ind w:left="993" w:hanging="360"/>
        <w:jc w:val="both"/>
        <w:rPr>
          <w:b/>
          <w:b/>
        </w:rPr>
      </w:pPr>
      <w:r>
        <w:rPr>
          <w:b/>
        </w:rPr>
        <w:t>A Portaria GM/MS N° 2167 de 21/11/01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ind w:left="993" w:hanging="360"/>
        <w:jc w:val="both"/>
        <w:rPr>
          <w:b/>
          <w:b/>
        </w:rPr>
      </w:pPr>
      <w:r>
        <w:rPr>
          <w:b/>
        </w:rPr>
        <w:t xml:space="preserve">O relatório do monitoramento da implantação e funcionamento das Equipes de Saúde da Família no Brasil-2002.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. 1º - Aprovar a reestruturação do Programa de Saúde da Família apresentada pelos municípios do Estado de Mato Grosso abaixo relacionados:</w:t>
      </w:r>
    </w:p>
    <w:tbl>
      <w:tblPr>
        <w:tblW w:w="101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837"/>
        <w:gridCol w:w="1531"/>
        <w:gridCol w:w="1925"/>
        <w:gridCol w:w="1421"/>
        <w:gridCol w:w="1420"/>
      </w:tblGrid>
      <w:tr>
        <w:trPr>
          <w:trHeight w:val="264" w:hRule="atLeast"/>
        </w:trPr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icípio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F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úde Bucal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ESF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ACS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D I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D II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BGE</w:t>
            </w:r>
          </w:p>
        </w:tc>
        <w:tc>
          <w:tcPr>
            <w:tcW w:w="2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Reestruturada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otal do Município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Equip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Equipes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637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dra Pret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o Aragua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3056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áudi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760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ndonópoli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3254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niz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770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sário Oest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6505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oné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794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aporã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680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o dos Gaúcho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5200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scimeir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642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ixoto de Azaved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1258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aputang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7065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rênci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3304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odor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7925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ris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35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e de São Domingo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4559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aúb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1308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nápoli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500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uru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6240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a Ubiratã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6273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o Horizonte do Nort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6265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o Mund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3106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calinh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7354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ão José do Xingu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7107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ão José dos Quatro Marco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  <w:t>Art. 2º - Os municípios acima relacionados apresentaram os documentos necessários à comprovação da regularização da situação das Equipes de Saúde da Família/Saúde Bucal do Programa de Saúde da Família – PSF - , atendendo ao estabelecido na Portaria GM/MS N° 2167, de 21 de novembro de 2001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rt. 3º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b/>
          <w:b/>
        </w:rPr>
      </w:pPr>
      <w:r>
        <w:rPr>
          <w:b/>
        </w:rPr>
        <w:t>Luis Soares</w:t>
        <w:tab/>
        <w:t xml:space="preserve">   </w:t>
        <w:tab/>
        <w:tab/>
        <w:tab/>
        <w:tab/>
        <w:tab/>
        <w:t>Júlio S. Muller Net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ab/>
        <w:t>Presidente do COSEMS/MT</w:t>
        <w:tab/>
        <w:tab/>
        <w:t xml:space="preserve">           Secretário de Estado de Saúde – MT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3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entro Político Administrativo, Bl. 05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 78.050-970 – Cuiabá - MT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0**65) 613-5300</w:t>
    </w:r>
  </w:p>
  <w:p>
    <w:pPr>
      <w:pStyle w:val="Foo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3.05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43616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5860</wp:posOffset>
              </wp:positionH>
              <wp:positionV relativeFrom="paragraph">
                <wp:posOffset>-6985</wp:posOffset>
              </wp:positionV>
              <wp:extent cx="5234940" cy="769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5"/>
                            <w:spacing w:lineRule="atLeast" w:line="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pt;height:60.6pt;mso-wrap-distance-left:9.05pt;mso-wrap-distance-right:9.05pt;mso-wrap-distance-top:0pt;mso-wrap-distance-bottom:0pt;margin-top:-0.55pt;mso-position-vertical-relative:text;margin-left:9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ECRETARIA DE ESTADO DE SAÚDE</w:t>
                    </w:r>
                  </w:p>
                  <w:p>
                    <w:pPr>
                      <w:pStyle w:val="Heading5"/>
                      <w:spacing w:lineRule="atLeast" w:line="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51:00Z</dcterms:created>
  <dc:creator>.</dc:creator>
  <dc:description/>
  <dc:language>en-US</dc:language>
  <cp:lastModifiedBy>CAARM</cp:lastModifiedBy>
  <cp:lastPrinted>2002-10-31T14:09:00Z</cp:lastPrinted>
  <dcterms:modified xsi:type="dcterms:W3CDTF">2002-11-05T17:30:00Z</dcterms:modified>
  <cp:revision>3</cp:revision>
  <dc:subject/>
  <dc:title>RESOLUÇÃO CIB N°      de        de 2002</dc:title>
</cp:coreProperties>
</file>